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декабря 2013 года</w:t>
        <w:tab/>
        <w:t xml:space="preserve">                                                    </w:t>
        <w:tab/>
        <w:t xml:space="preserve"> №13/60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 закрытого акционерного общества «Инвест-проект» на 2014 год и о признании утратившим силу постановления департамента государственного регулирования цен и тарифов Костромской области от 30.11.2012 № 12/38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закрытой системе горячего водоснабжения для закрытого акционерного общества «Инвест-проект» на 2014 год в соответствии с при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становление департамента государственного регулирования цен и тарифов Костромской области от 30 ноября 2012 года № 12/389 «Об установлении тарифов на горячую воду при закрытой системе теплоснабжения для ЗАО «Инвест-проект» г.п. город Нерехта, на 2013 год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1 февраля 2013 года № 13/11 «О внесении изменений в постановление департамента государственного регулирования цен и тарифов Костромской области от 30.11.2012г. № 12/389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департамента государственного регулирования цен и тарифов Костромской области от 8 августа 2013 года № 13/175 «О внесении изменений в постановление департамента государственного регулирования цен и тарифов Костромской области от 30.11.2012г. № 12/389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 департамента государственного регулирования цен и тарифов Костромской области от 14 октября 2013 года № 13/274 «О внесении изменений в строку 1 пункта 1 постановления департамента государственного регулирования цен и тарифов Костромской области от 30.11.2012 № 12/389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декабря  2013 г. № 13/60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горячую воду  в закрытой системе горячего водоснабжения для закрытого акционерного общества «Инвест-проект»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21"/>
        <w:gridCol w:w="1381"/>
        <w:gridCol w:w="1381"/>
        <w:gridCol w:w="1520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    по 30.06.2014 г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,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,6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(без НД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,0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5:00Z</dcterms:created>
  <dc:creator>User5</dc:creator>
  <dc:description/>
  <cp:keywords/>
  <dc:language>en-US</dc:language>
  <cp:lastModifiedBy>UserN2</cp:lastModifiedBy>
  <cp:lastPrinted>2013-12-20T15:17:00Z</cp:lastPrinted>
  <dcterms:modified xsi:type="dcterms:W3CDTF">2013-12-24T11:57:00Z</dcterms:modified>
  <cp:revision>165</cp:revision>
  <dc:subject/>
  <dc:title> </dc:title>
</cp:coreProperties>
</file>